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КЫШИК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5.11.2024</w:t>
        <w:tab/>
        <w:t xml:space="preserve">                            № 4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</w:r>
    </w:p>
    <w:p>
      <w:pPr>
        <w:pStyle w:val="Heading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чета об исполнении бюдже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ышик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.5, 264,6 Бюджетного кодекса Российской Федерации, статьями 3, 41 Устава сельского поселения Кышик, статьей 7 Положения о бюджетном устройстве и бюджетном процессе в сельском поселении Кышик, утвержденного решением Совета депутатов сельского поселения Кышик от 21.12.2022 № 29-р «Об утверждении Положения о бюджетном устройстве и бюджетном процессе в сельском поселении Кышик»: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ельского поселения Кышик за 9 месяцев 2024 года согласно приложениям 1, 2, 3, 4, 5 к настоящему постановлению: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по доходам – в сумме 17 921,6 тыс. рублей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по расходам – в сумме 18 527,9 тыс. рублей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дефицит бюджета – в сумме – 606,3 тыс. рублей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2. Администрации сельского поселения Кышик направить в Совет депутатов сельского поселения Кышик отчет об исполнении бюджета сельского поселения Кышик за 9 месяцев 2024 года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 xml:space="preserve">                                                    М.В. Белихин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ышик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5.11.2024 № 4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ализ исполнения доходной части бюджета сельского поселения Кышик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10.2024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693"/>
        <w:gridCol w:w="1134"/>
        <w:gridCol w:w="1134"/>
        <w:gridCol w:w="1235"/>
      </w:tblGrid>
      <w:tr>
        <w:trPr>
          <w:trHeight w:val="7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план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лана за год (%)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2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7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6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1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1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10201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10203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3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10302231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302241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9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302251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10302261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5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50301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6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1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10601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,5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60400002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3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60401102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1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60401202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10606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60603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6060331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60604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6060431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8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1080402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1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1110904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3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30100000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30199000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1130199510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2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2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1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3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16001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3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20216001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3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2022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4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29999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4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2022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4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3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35118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20235118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4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3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3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40014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20240014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49999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2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2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ышик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5.11.2024 № 43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расходной части бюдж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сельского поселения Кыши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10.2024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  <w:gridCol w:w="1559"/>
        <w:gridCol w:w="1555"/>
        <w:gridCol w:w="1422"/>
      </w:tblGrid>
      <w:tr>
        <w:trPr>
          <w:trHeight w:val="360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з 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на текущий го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отчетный пери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9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8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53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6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5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7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7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сего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01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2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ышик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5.11.2024 № 43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ведомственной структуры расходной части бюджета в разрезе раздела, подраздела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сельского поселения Кышик по состоянию на 01.10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тыс. рублей</w:t>
      </w:r>
    </w:p>
    <w:tbl>
      <w:tblPr>
        <w:tblW w:w="14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402"/>
        <w:gridCol w:w="1168"/>
        <w:gridCol w:w="1962"/>
        <w:gridCol w:w="1825"/>
        <w:gridCol w:w="1831"/>
      </w:tblGrid>
      <w:tr>
        <w:trPr>
          <w:trHeight w:val="438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з П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на текущий год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отчетный период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7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5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ыши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9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9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93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8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4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75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43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80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ое хозяйство (дорожные фонды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6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8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13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31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6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2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7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7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26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26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56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01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27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ышик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5.11.2024 № 43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расходной части бюджета в разрезе экономических статей классификации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Кышик по состоянию на 01.10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тыс. рублей</w:t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2268"/>
        <w:gridCol w:w="2126"/>
        <w:gridCol w:w="1867"/>
      </w:tblGrid>
      <w:tr>
        <w:trPr>
          <w:trHeight w:val="444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С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текущи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отчетный период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82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7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3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3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экономические са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оротные запасы (матер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атериальные запасы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0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27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ышик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5.11.2024 № 43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ышик по состоянию на 01.10.2024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тыс. рублей</w:t>
      </w:r>
    </w:p>
    <w:tbl>
      <w:tblPr>
        <w:tblW w:w="14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07"/>
        <w:gridCol w:w="2977"/>
        <w:gridCol w:w="1843"/>
        <w:gridCol w:w="1844"/>
      </w:tblGrid>
      <w:tr>
        <w:trPr>
          <w:trHeight w:val="9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олнено за отчетный период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5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6,3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5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6,3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5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3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 16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 921,6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 16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 921,6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 16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 921,6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 16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 921,6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01,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7,9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01,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7,9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01,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7,9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01,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7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0:00Z</dcterms:created>
  <dc:creator>-</dc:creator>
  <dc:description/>
  <cp:keywords/>
  <dc:language>en-US</dc:language>
  <cp:lastModifiedBy>АСП Кышик</cp:lastModifiedBy>
  <cp:lastPrinted>2024-11-19T14:42:00Z</cp:lastPrinted>
  <dcterms:modified xsi:type="dcterms:W3CDTF">2024-12-05T07:27:00Z</dcterms:modified>
  <cp:revision>68</cp:revision>
  <dc:subject/>
  <dc:title>РОССИЙСКАЯ ФЕДЕРАЦИЯ</dc:title>
</cp:coreProperties>
</file>